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 CYR" w:hAnsi="Times New Roman CYR" w:eastAsia="Times New Roman" w:cs="Times New Roman CYR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sz w:val="23"/>
          <w:szCs w:val="23"/>
          <w:lang w:eastAsia="ru-RU"/>
        </w:rPr>
        <w:t>Приложение № 2 к договору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 CYR" w:hAnsi="Times New Roman CYR" w:eastAsia="Times New Roman" w:cs="Times New Roman CYR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3"/>
          <w:szCs w:val="23"/>
          <w:lang w:eastAsia="ru-RU"/>
        </w:rPr>
        <w:t>№</w:t>
      </w:r>
      <w:r>
        <w:rPr>
          <w:rFonts w:eastAsia="Times New Roman" w:cs="Times New Roman CYR" w:ascii="Times New Roman CYR" w:hAnsi="Times New Roman CYR"/>
          <w:color w:val="000000"/>
          <w:sz w:val="23"/>
          <w:szCs w:val="23"/>
          <w:lang w:eastAsia="ru-RU"/>
        </w:rPr>
        <w:t>_____________ от «____»_______201___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ема-передачи транспортных карт (проездных бил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1"/>
        <w:gridCol w:w="3251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до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201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Подольский троллейбус», в лице директора Качалова Александра Александровича, действующего на основании Устава, именуемый в дальнейшем «Исполнитель» с одной стороны, и __________________________, в лице ___________________________, действующего на основании ____________________________, именуемый   в дальнейшем «Заказчик»,  с другой стороны, вместе именуемые «Стороны», составили настоящий акт приема-передачи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л, а </w:t>
      </w:r>
      <w:r>
        <w:rPr>
          <w:rFonts w:cs="Times New Roman" w:ascii="Times New Roman" w:hAnsi="Times New Roman"/>
          <w:sz w:val="28"/>
          <w:szCs w:val="28"/>
        </w:rPr>
        <w:t>«Заказчик» принял в  соответствии с заявкой Заказчика от «____»__________ 201__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с необходимой документацией, предусмотренной  Договором  № 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_»_______201___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нспортные карты (проездные билеты)  в количестве  _______шт., на сумму ___________рубл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40"/>
        <w:gridCol w:w="1739"/>
        <w:gridCol w:w="851"/>
        <w:gridCol w:w="1129"/>
        <w:gridCol w:w="2123"/>
      </w:tblGrid>
      <w:tr>
        <w:trPr>
          <w:trHeight w:val="9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здного биле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ранспорт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здного бил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здного билета)(руб.)</w:t>
            </w:r>
          </w:p>
        </w:tc>
      </w:tr>
      <w:tr>
        <w:trPr>
          <w:trHeight w:val="4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Подольский троллейбус»           _____________________________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100, Московская область,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Подольск, ул. Б. Серпуховская,             ___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25а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40702810101080000585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АО «Банк Москвы», г. Москва            ____________________________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5036045131                                         ____________________________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ПП 503601001                                      ___________________________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Н 1025004706176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 30101810500000000219                       ____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4525219                                           _______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46460000000           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П «Подольский                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»                                    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А.А. Качалов                  ______________________________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9:00Z</dcterms:created>
  <dc:creator>Татьяна</dc:creator>
  <dc:description/>
  <cp:keywords/>
  <dc:language>en-US</dc:language>
  <cp:lastModifiedBy>Юрист</cp:lastModifiedBy>
  <dcterms:modified xsi:type="dcterms:W3CDTF">2014-06-26T12:16:00Z</dcterms:modified>
  <cp:revision>8</cp:revision>
  <dc:subject/>
  <dc:title/>
</cp:coreProperties>
</file>