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водители троллейбуса,  при работе на линии, руководствуются должностной инструкцией водителя троллейбуса, правилами технической эксплуатации, правилами дорожного движения, правилами электробезопасности и правилами техники безопасности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8"/>
          <w:szCs w:val="28"/>
          <w:u w:val="single"/>
        </w:rPr>
        <w:t>Во время работы на линии водитель обязан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строго выполнять расписание движения при обеспечении безопасности движения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ть сохранность подвижного состава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экономно расходовать электроэнергию, дверь кабины держать закрытой (на защелку)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культурно обслуживать пассажиров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соблюдать Правила техники безопасности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соблюдать Правила технической эксплуатации троллейбусов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соблюдать Правила дорожного движения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после каждого оборотного рейса осматривать салон и технологические отсеки троллейбуса с целью выявления посторонних предметов.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одителю троллейбуса во время движения запрещается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принимать пищу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отвлекаться от управления троллейбусом: разговаривать с пассажирами, кондуктором и пользоваться сотовым телефоном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провозить в кабине посторонних лиц, кроме: стажёра в период его работы, начальника маршрута, ревизоров БД, работников службы движения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во избежание порчи электродвигателя и силовой передачи запрещается производить торможение переводом реверсора контроллера водителя в положение «назад»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одителю троллейбуса запрещается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начинать движение и вести троллейбус с открытыми дверями;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отправляться с конечной станции в рейс без закрепленного кондуктора</w:t>
      </w:r>
      <w:r>
        <w:rPr>
          <w:sz w:val="28"/>
          <w:szCs w:val="28"/>
          <w:u w:val="single"/>
        </w:rPr>
        <w:t>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производить посадку и высадку пассажиров на остановочных пунктах до полной остановки троллейбуса, на перегонах между остановочными пунктами, за исключением аварийных случаев и вынужденной остановки вне остановочного пункта длительностью свыше 2-х минут (кроме остановки на запрещающий сигнал светофора или регулировщика)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пользоваться радиоприемником и магнитофоном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управлять троллейбус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 и безопасность пассажиров и пешеходов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курить на рабочем месте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одитель обязан производить остановку троллейбуса на всех остановочных пунктах маршрута, независимо от наполнения троллейбуса.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46:00Z</dcterms:created>
  <dc:creator>к103</dc:creator>
  <dc:description/>
  <cp:keywords/>
  <dc:language>en-US</dc:language>
  <cp:lastModifiedBy>ЗамФин</cp:lastModifiedBy>
  <dcterms:modified xsi:type="dcterms:W3CDTF">2012-10-31T12:58:00Z</dcterms:modified>
  <cp:revision>7</cp:revision>
  <dc:subject/>
  <dc:title/>
</cp:coreProperties>
</file>